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ень недели: 12 августа</w:t>
      </w:r>
      <w:r>
        <w:rPr/>
        <w:t xml:space="preserve"> - понедельник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2115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тицы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. Пальчиковая игра. Артикул. гимн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на тему: «Из чего сделаны гнезда?» Рассматривание иллюстраций с изображениями птиц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Летает - не летает» Закрепить знания детей о птицах их отличии от животных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. Пластические этюды: Изобразить журавля, который стоит на одной ноге, ходит по болоту, ловит лягушек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е за птицами. Цели: формировать желание заботиться о птицах; учить и называть птиц и части тела; упражнять в умении находить отличие и схожесть у птиц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мокрому песку «Следы птиц». Цель: развивать моторику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Исследователи» Учить детей распределять роли и действовать согласно принятой на себя роли. Учить моделировать игровой диалог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  Сбор игрушек, наводим порядок на веран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тение. М Сибиряк «Серая шейка»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Контакты с незнакомыми людьми на улице» - объяснить, что приятная внешность незнакомца не всегда означает его добрые на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с детьми домашнего адреса, ФИО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ознавательного фильма «Один дома». Рассматривание плакат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ять Костю, Катю определять место звука «С» в словах. 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И. «Чего не стало» упражнять в правильном обозначении положения предмета, развивать ориентировку в пространстве. (Паша, Миша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Чудесный мешочек» Учить различать геометрические фигуры с помощью осязания (Дима, Р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е пересказывать рассказ «Умная галка»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ня, Паша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стихотворения «Десять птичек — стайка» И.Токмаковой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пособствовать развитию памяти, обогатить словарь детей названиями птиц (Тая, Ариана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литературы, иллюстраций по теме «Пт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оборудование для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оспитывать интерес к конструированию из мелкого строительного материала, закреплять представления о деталях (кирпичики, пластин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седы с родителями по итогам д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: 13 августа - вторник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2115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тицы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. По плану физ. Руководителя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. Артикуляц. гимн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Жалобная книга природы»: повторить основные правила поведения на природе, дать представление об особенностях образа жизни животных и птиц в зимний период, способствовать уважительному отношению к природе, соблюдению мер её охраны Д/и «Назови ласково»: упражнять детей в словообразовании, образовывать уменьшительно-ласкательные формы существительных (воробей- воробушек, воробьишко)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песком. Цель: формировать реалистические представления о неживой приро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 на участке детского сада «Угадай, что спрятано в песке», «Волшебные отпечатки на песке», Опыты и эксперименты с песком и водой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вы»: знакомство детей с образом жизни сов (ночью совы летают и ведут активный образ жизни, а днем спят) Цель: Развитие общей моторики, слухового внимани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  Сбор игрушек, наводим порядок на веран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ые игры: «Пазлы». Цель: закрепить умение составлять картинку по образцу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2 –х ногах с продвижением вперед. Цель: развивать координацию движения. Самостоятельные игры: с совочками, формочками, машинками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по плану му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 с подгруппой «Птицы — наши друзья». Цель: продолжить учить детей работать в технике обрывной аппликации, аккуратно пользоваться клейстером и кисть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картине (Саша, Рома, Катя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 карточки «Какая картинка лишняя». Цель: закреплять счёт в пределах 5, развивать логическое мышление (Тая, Паша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пади в обруч», упражнять в умении действовать по сигналу; закреплять умение метать предметы в цель (Костя, Дима, Ес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ередавать свои впечатления от увиденного с Пашей, Мишей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ая интерактивная игра «Право — лево». Цель: закрепить умение ориентироваться в пространстве (Дима, Катя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«Что бывает ярким» (тусклым, светлым, тёмным). Сформировать понятие о том, что у одного цвета множество оттенков, систематизировать знания о делении цвета (Есения, Со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гра «Найди по описанию» - учить детей использовать для выполнения задания свое умение различать основные цвета и геометрические фигуры (круг, квадрат, треуголь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детей на прогулке Сюжетно-ролевые игры по желанию детей. Экспериментирование с верт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седа с родителями «Внешний вид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: 14 августа - сре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29"/>
        <w:gridCol w:w="2172"/>
        <w:gridCol w:w="2243"/>
        <w:gridCol w:w="2264"/>
        <w:gridCol w:w="2547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тицы</w:t>
            </w:r>
          </w:p>
        </w:tc>
        <w:tc>
          <w:tcPr>
            <w:tcW w:w="1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200"/>
              <w:ind w:firstLine="7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. Пальчиковая игра. Артикул.  Гимн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жизни птиц летом, составление моделей. Цель: расширять представления детей о взаимосвязях в природе, активизировать связную речь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тичий двор». Цель: совершенствовать музыкально-слуховые представления детей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/ игра «Прокати мяч по узкой дороге»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координации движения, ловкости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а «А мы построим дом для птиц» Цель: упражнять детей в строительстве различных зданий по предлагаемым условиям, развивать умение воспринимать предметы и явления в их взаимосвязях, развивать конструкторские навыки, воображени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сотой стояния Солнц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влиянии солнечной энергии на жизнь растений, животных и человека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це и планеты». Цель: закреплять знания о движении планет вокруг Солнца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/ и «Угадай, кто позвал». Учить узнавать своих товарищей по голосу, сформировать понятие о роли уха для различения звуков, для ориентировки в пространстве, для местонахождени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: «Подмести дорожки». Цель: учить правильно, пользоваться веником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а» - продолжать формировать у детей умение выделять отдельные признаки предметов. Придумывать загадки о них, используя образные слова и выражения. Самостоятельные иг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, какие предметы быстрее нагреваются: темные или светл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можно долгое время смотреть на солнце? (Темных стек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Назови птичку, которой не стало»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витие внимательности и наблюдательности д-й, закрепление названий птиц (Паша, Максим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Кто больше подберет действий (признаков закрепить знания о птицах, об их признаках и выполняемых действиях (Костя, Миша, Т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«Учимся лепить птиц»: учить лепить птиц из целого куска по мотивам народной глиняной игрушки. Побуждать к самостоятельному поиску приёмов декоративного украшения (Дима, Максим, Катя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“Собери картинку” (Катя, Ариана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пади в цель» -  метание в вертикальную цель левой и правой рукой (Максим, Соня, Дима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ые игры: с кеглями, скакалками, мяч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беседы с родителями по итогам дня. Рекомендация художественной литературы по теме «Птицы наши друзья» для чтения детям дома.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ень недели: 15 августа – четверг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3"/>
        <w:gridCol w:w="2115"/>
        <w:gridCol w:w="2244"/>
        <w:gridCol w:w="2268"/>
        <w:gridCol w:w="25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тицы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рядка на свежем воздухе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. Артикуляц. Гимн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составление загадок по теме птицы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по экологии: «Опиши, я отгадаю». Цель: совершенствовать умение выделять и называть характерные признаки предмета в ответ на вопросы взрослого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по самообслуживанию: совершенствовать умение застегивать и расстегивать пуговицы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Голоса леса». Учить узнавать знакомые голоса птиц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«Следы птиц на песке» Цель: закреплять умение распознавать птичьи следы Подвижные игры «Найди по следу», «След в след». Цель: упражнять в прыжках с продвижением вперед, добиваясь естественности, легкости и точности выполнения движени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 «Как воробей поселился в скворечнике». Цель: развивать театральные способности детей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: «Сбор мусора на участке». Цель: приучать соблюдать порядок на участк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по ребристой доске, с перешагиванием через предмет». Цель: развивать координацию движений. Самостоятельные игры: по желанию детей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И: «Поезд». Цель: учить двигаться в разных направлениях по команде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детей на улиц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ам на песке. Цель: учить детей одному из видов нетрадиционного рисования: правильно выбирать позицию для рисования, правильно держать па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краткий рассказ по картинке (Дима, Саша, Максим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прыжков на двух ногах с продвижением вперед на расстояние 2—3 м. Цель: улучшать координацию движений (Дима, Паша, Катя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Собери узор»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звивать мелкую моторику рук, память, логическое мышление – Паша, Соня, Миша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йти речку». Цель: упражнять в ходьбе по бревну прямо и боком (Максим, Ариана, Соня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 Сладков «Синица обыкновенная» и пересказ произведения. Цель: знакомить с жизнью птиц, развивать любовь к животным (Паша, Ес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игровая деятельность с куклами. Цель: развивать умение в правильной последовательности оде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 беседы с родителями по итогам дня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ень недели: 16 августа</w:t>
      </w:r>
      <w:r>
        <w:rPr/>
        <w:t xml:space="preserve"> – пятниц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83"/>
        <w:gridCol w:w="2771"/>
        <w:gridCol w:w="2225"/>
        <w:gridCol w:w="2210"/>
        <w:gridCol w:w="2503"/>
      </w:tblGrid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Птицы</w:t>
            </w:r>
          </w:p>
        </w:tc>
        <w:tc>
          <w:tcPr>
            <w:tcW w:w="1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в режимных моментах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ы. Организация развивающей сред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, подгруппо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онна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тренняя гимн. По плану физ. Руководителя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: Артикуляц. Гимн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Разучивание пословиц и поговорок.  Лес без птиц и птицы без леса не живут. Всякая птица своим пером гордится. объяснить смысл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Рассматривание сюжетных картинок с изображением птиц. Беседа: «Из чего сделаны гнёзда?» - формир. умение детей высказывать свои мысли, объяснять, почему они думают именно так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/и «Птицы и их детеныши» - формирование словаря существительных, закрепление в речи детей названии детенышей птиц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евая прогулка на огород. Цель: закрепить знания о растениях, растущих в огороде, их пользе для организма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: «С кочки на кочку». Цель: развивать умение спрыгивать с высоких предметов, мягко приземляться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а участке: «Кормление птиц». Цель: побуждать к самостоятельному выполнению элементарных поручений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жки через предмет». Цель: развивать двигательную активность. 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Веселый распорядок дня». Цель: расширять знания детей о времени суток.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детей на улиц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(по плану физ. руководителя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 «Хорошо — плохо» формир. умения видеть противоречия в природе, неоднозначность явлений, взаимосвязь живого и не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ечные часы» (рассматривание передвижения теней от деревь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с пальчиками». Цель: побуждать детей к проявлению творческих способностей, развивать эмоциональную сферу детей (Катя, Саша, Максим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Поломанные слова» - закрепить у детей знания о птицах, знать названия птиц, обучать исправлять ошибки. Развивать мышление, навыки звукового и слогового анализа слов (Костя, Дима, Ром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Закрепить умение закрашивать сложные узоры с Костей, Димой, Мишей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ся в составлении описательного рассказа о птице с использованием плана-схемы (Катя, Соня, Паша, Тая)</w:t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0" w:leader="none"/>
                <w:tab w:val="left" w:pos="1340" w:leader="none"/>
                <w:tab w:val="right" w:pos="6960" w:leader="underscore"/>
                <w:tab w:val="right" w:pos="932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ыжки вверх с места» развивать прыгучесть, умение концентрировать мышечные усилия, сочетая силу с быстротой (Миша, Паша, Дим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/р игра: «На дач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ь: формировать у детей умение распределять роли и умение принимать роли на с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ить родителям дома вместе с детьми подобрать познавательную литературу о птицах и по возможности принести в детский сад для выст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 беседы с родителями по итогам дня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оспитатель: Лосева Е.М.                                                                   Методист: Голуб О.Д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59:00Z</dcterms:created>
  <dc:creator>Голуб</dc:creator>
  <dc:description/>
  <cp:keywords/>
  <dc:language>en-US</dc:language>
  <cp:lastModifiedBy>лимпапусик х</cp:lastModifiedBy>
  <dcterms:modified xsi:type="dcterms:W3CDTF">2019-08-12T14:59:00Z</dcterms:modified>
  <cp:revision>2</cp:revision>
  <dc:subject/>
  <dc:title/>
</cp:coreProperties>
</file>